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ого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03» декабря 2024 г.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начато в 16-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окончено в 17-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сто проведения</w:t>
      </w:r>
      <w:r>
        <w:rPr/>
        <w:t>: Санкт-Петербург, ул. Оборонная, д.18, Муниципальный совет ВМО МО Нарвский округ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  <w:u w:val="single"/>
        </w:rPr>
        <w:t>Присутствовали</w:t>
      </w:r>
      <w:r>
        <w:rPr>
          <w:szCs w:val="16"/>
        </w:rPr>
        <w:t xml:space="preserve">: </w:t>
      </w:r>
    </w:p>
    <w:p>
      <w:pPr>
        <w:pStyle w:val="Normal"/>
        <w:jc w:val="both"/>
        <w:rPr>
          <w:szCs w:val="16"/>
        </w:rPr>
      </w:pPr>
      <w:r>
        <w:rPr>
          <w:szCs w:val="16"/>
          <w:u w:val="single"/>
        </w:rPr>
        <w:t>Депутаты Муниципального совета</w:t>
      </w:r>
      <w:r>
        <w:rPr>
          <w:szCs w:val="16"/>
        </w:rPr>
        <w:t>: А.Г. Каптурович, В.В. Бунеев, Г.М. Высоцкая, С.И. Завалин, Ю.А., Мельник, А.В. Музеркина, Е.В. Пужай, В.В. Соболева, А.С. Сомов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Приглашенные: </w:t>
      </w:r>
    </w:p>
    <w:p>
      <w:pPr>
        <w:pStyle w:val="Normal"/>
        <w:jc w:val="both"/>
        <w:rPr/>
      </w:pPr>
      <w:r>
        <w:rPr>
          <w:szCs w:val="16"/>
        </w:rPr>
        <w:t>Е.Б. Мацко - Глава Местной администрации ВМО МО Нарвский округ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Представители общественности 11 чел. (список прилагается).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вестка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рассмотрении проекта изменений и дополнений в Устав внутригородского муниципального образования города федерального значения Санкт-Петербурга муниципальный округ Нарвский окр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 проекте бюджета внутригородского муниципального образования города федерального значения Санкт-Петербурга муниципальный округ Нарвский округ на 2025 год и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опрос 1:</w:t>
      </w:r>
      <w:r>
        <w:rPr/>
        <w:t xml:space="preserve"> О рассмотрении проекта изменений и дополнений в Устав внутригородского муниципального образования города федерального значения Санкт-Петербурга муниципальный округ Нарвский округ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Главу муниципального образования - исполняющего полномочия председателя Муниципального совета  Каптуровича А.Г. представившего:</w:t>
      </w:r>
    </w:p>
    <w:p>
      <w:pPr>
        <w:pStyle w:val="Normal"/>
        <w:ind w:firstLine="540"/>
        <w:jc w:val="both"/>
        <w:rPr/>
      </w:pPr>
      <w:r>
        <w:rPr/>
        <w:t>- Проект изменений и дополнений в Устав внутригородского муниципального образования города федерального значения Санкт-Петербурга муниципальный округ Нарвский округ.</w:t>
      </w:r>
    </w:p>
    <w:p>
      <w:pPr>
        <w:pStyle w:val="Normal"/>
        <w:ind w:firstLine="540"/>
        <w:jc w:val="both"/>
        <w:rPr/>
      </w:pPr>
      <w:r>
        <w:rPr/>
        <w:t xml:space="preserve">Проект изменений и дополнений в Устав, порядок подачи замечаний и предложений по проекту изменений, опубликованы в газете «Вестник муниципального образования Нарвский округ» от 14.10.2024 № 15, на сайте муниципального образования (http://narvski-okrug.spb.ru), официальной группе </w:t>
      </w:r>
      <w:r>
        <w:rPr>
          <w:szCs w:val="16"/>
        </w:rPr>
        <w:t>в социальной сети «ВКонтакте» (https://vk.com/narvokrug), на платформе обратной связи (ПОС)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Normal"/>
        <w:ind w:firstLine="540"/>
        <w:jc w:val="both"/>
        <w:rPr>
          <w:szCs w:val="16"/>
        </w:rPr>
      </w:pPr>
      <w:r>
        <w:rPr/>
        <w:t>Письменные обращения и предложения по изменению текста проекта Устава не поступали.</w:t>
      </w:r>
    </w:p>
    <w:p>
      <w:pPr>
        <w:pStyle w:val="Normal"/>
        <w:ind w:firstLine="567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ешили:</w:t>
      </w:r>
      <w:r>
        <w:rPr/>
        <w:t xml:space="preserve"> одобрить представленный проект изменений и дополнений в Устав внутригородского муниципального образования города федерального значения Санкт-Петербурга муниципальный округ Нарвский окр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u w:val="single"/>
        </w:rPr>
        <w:t>Вопрос 2:</w:t>
      </w:r>
      <w:r>
        <w:rPr/>
        <w:t xml:space="preserve"> О проекте бюджета внутригородского муниципального образования города федерального значения Санкт-Петербурга муниципальный округ Нарвский округ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Главу муниципального образования - исполняющего полномочия председателя Муниципального совета  Каптуровича А.Г. представившего:</w:t>
      </w:r>
    </w:p>
    <w:p>
      <w:pPr>
        <w:pStyle w:val="Normal"/>
        <w:ind w:firstLine="540"/>
        <w:jc w:val="both"/>
        <w:rPr/>
      </w:pPr>
      <w:r>
        <w:rPr/>
        <w:t xml:space="preserve">- информацию об опубликовании проекта бюджета, а также объявления о проведении публичных слушаний (газета «Вестник муниципального образования Нарвский округ» № 17  (Ноябрь 2024), сайте муниципального образования, официальная группа </w:t>
      </w:r>
      <w:r>
        <w:rPr>
          <w:szCs w:val="16"/>
        </w:rPr>
        <w:t>в социальной сети «ВКонтакте» (https://vk.com/narvokrug), на платформе обратной связи (ПОС)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Normal"/>
        <w:ind w:firstLine="567"/>
        <w:jc w:val="both"/>
        <w:rPr/>
      </w:pPr>
      <w:r>
        <w:rPr/>
        <w:t>- доклад о прогнозируемых доходах и по основным разделам функциональной структуры расходов, включенных в проект местного бюджета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>- заключение Контрольно-Счетной палаты Санкт-Петербурга на проект внутригородского муниципального образования города федерального значения Санкт-Петербурга муниципальный округ Нарвский округ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>- пояснения по поступившим вопросам ж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ешили:</w:t>
      </w:r>
      <w:r>
        <w:rPr/>
        <w:t xml:space="preserve"> одобрить представленный проект местного бюджета на 2025 год и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пис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муниципального образования 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едседателя Муниципального совета                                                              А.Г. Каптурович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отокол вел заместитель руководителя юридического отдела  Местной администраци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.И. Лебедевич</w:t>
        <w:tab/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ind w:left="10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8:00Z</dcterms:created>
  <dc:creator>Marianna</dc:creator>
  <dc:description/>
  <cp:keywords/>
  <dc:language>en-US</dc:language>
  <cp:lastModifiedBy>user</cp:lastModifiedBy>
  <cp:lastPrinted>2024-12-04T11:39:00Z</cp:lastPrinted>
  <dcterms:modified xsi:type="dcterms:W3CDTF">2024-12-04T08:40:00Z</dcterms:modified>
  <cp:revision>4</cp:revision>
  <dc:subject/>
  <dc:title>ПРОТОКОЛ</dc:title>
</cp:coreProperties>
</file>